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ovní list - trávicí sousta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řaď části trávicí soustavy ve správném pořadí: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é střevo</w:t>
        <w:tab/>
        <w:tab/>
        <w:t>dutina ústní</w:t>
        <w:tab/>
        <w:tab/>
        <w:t>konečník</w:t>
        <w:tab/>
        <w:t>tenké střevo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ludek</w:t>
        <w:tab/>
        <w:tab/>
        <w:t>tlusté střevo</w:t>
        <w:tab/>
        <w:tab/>
        <w:t>jícen</w:t>
        <w:tab/>
        <w:tab/>
        <w:t>hltan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ny jsou produkovány 3 páry slinných žláz, které se nazývají:</w:t>
      </w:r>
    </w:p>
    <w:p>
      <w:pPr>
        <w:pStyle w:val="Odstavecseseznamem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, ......................................., ....................................,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í enzym ................................, který štěpí ...................................... 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ždá ¼ chrupu u dospělého člověka má: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záky - .........., špičáky - ............., třenové zuby - ............, stoličky - ..........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 do textu: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a jazyku jsou chuťové _ _ _ _ _ _ _ se s_ _ _ _ _ _ _ _ _ buňkami, které jsou drážděny látkami rozpuštěnými ve s_ _ _ _ _ nebo ve vodě. Základní chuťové pocity jsou sladkost, _ _ _ _ _ _ _ _, _ _ _ _ _ _ _, _ _ _ _ _ _ 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menuj jednotlivé části zubu: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67050" cy="3113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315595</wp:posOffset>
                </wp:positionV>
                <wp:extent cx="2301240" cy="262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81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06.3pt;mso-wrap-distance-left:7.05pt;mso-wrap-distance-right:7.05pt;mso-wrap-distance-top:0pt;mso-wrap-distance-bottom:0pt;margin-top:24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81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r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728345</wp:posOffset>
            </wp:positionV>
            <wp:extent cx="6086475" cy="1485900"/>
            <wp:effectExtent l="0" t="0" r="0" b="0"/>
            <wp:wrapSquare wrapText="largest"/>
            <wp:docPr id="3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ční číslo projektu: CZ.1.07/1.4.00/21.285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331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ika Hor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III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 1. 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82665" cy="1486535"/>
            <wp:effectExtent l="0" t="0" r="0" b="0"/>
            <wp:wrapSquare wrapText="largest"/>
            <wp:docPr id="4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lověk a přírod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ávicí soustav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írodopis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, případně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akování trávicí soustavy - stavba trávicí soustavy, dutina ústní, stavba zu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20:00Z</dcterms:created>
  <dc:creator>sobolikovai</dc:creator>
  <dc:description/>
  <dc:language>en-US</dc:language>
  <cp:lastModifiedBy>sobolikovai</cp:lastModifiedBy>
  <dcterms:modified xsi:type="dcterms:W3CDTF">2020-04-05T19:23:00Z</dcterms:modified>
  <cp:revision>1</cp:revision>
  <dc:subject/>
  <dc:title/>
</cp:coreProperties>
</file>